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АМЯТНЫЕ СУВЕНИРЫ/ПОДАРКИ </w:t>
      </w:r>
    </w:p>
    <w:p>
      <w:pPr>
        <w:pStyle w:val="Normal"/>
        <w:spacing w:lineRule="auto" w:line="208"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ТОРЫЕ МОЖНО ПРИВЕЗТИ ИЗ СОЧИ</w:t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Сочи </w:t>
      </w:r>
      <w:r>
        <w:rPr/>
        <w:t xml:space="preserve">с его теплым климатом, морем и великолепными пляжами привлекает множество российских и зарубежных туристов. Поэтому вся городская инфраструктура направлена на отдыхающих. А какой же отдых без шопинга? </w:t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/>
      </w:pPr>
      <w:r>
        <w:rPr/>
        <w:t>Сувениры с олимпийской символикой. На каждой улице продаются футболки, кепки, кружки, мягкие игрушки, фоторамки, рюкзаки, брелки, пеналы, подушки или подвески с талисманами зимней Олимпиады – белым мишкой, зайкой и леопардом. Также большим спросом пользуются красивые поделки из ракушек, тарелочки с морскими пейзажами, изделия из глины. Памятными, хоть и более дорогими олимпийскими подарками могут стать монеты и марки с символикой Сочи 2014.</w:t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/>
      </w:pPr>
      <w:r>
        <w:rPr/>
        <w:t>Предметы народного творчества. Россия – это страна, славящаяся своим народным промыслом: русскими самоварами, матрешками, посудой из гжели, балалайками, жостовскими подносами и др. Пожалуй, одним из самых популярных русских сувениров, который можно купить в Сочи, являются матрешки, которые несут в себе дух русского народа.</w:t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/>
      </w:pPr>
      <w:r>
        <w:rPr/>
        <w:t>Деликатесы. Другими популярными сочинскими презентами являются деликатесы местного производства - аджика, краснодарский чай, высокогорный каштановый мед, вкусные медовые и ореховые десерты. Ну и, конечно же, стоит прикупить бутылочку известного кубанского вина, коньяка, бальзама или настойки. В Сочи есть несколько специализированных магазинов, где продаются оригинальные напитки - «Дионис», «Вина Кубани», работает дегустационный зал «Аркадия».</w:t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/>
      </w:pPr>
      <w:r>
        <w:rPr/>
        <w:t>Одежда. Для любителей брендовой одежды и обуви Сочи может предложить множество бутиков, магазинов фирменной обуви, одежды и аксессуаров. Их здесь очень-очень много. В этом южном городе можно найти продукцию практически всех самых известных марок.</w:t>
      </w:r>
    </w:p>
    <w:p>
      <w:pPr>
        <w:pStyle w:val="Normal"/>
        <w:tabs>
          <w:tab w:val="clear" w:pos="708"/>
          <w:tab w:val="left" w:pos="9400" w:leader="none"/>
        </w:tabs>
        <w:spacing w:lineRule="auto" w:line="360"/>
        <w:ind w:firstLine="567"/>
        <w:jc w:val="both"/>
        <w:rPr/>
      </w:pPr>
      <w:r>
        <w:rPr/>
        <w:t>В случае если все вышеуказанные варианты вас не заинтересуют, уезжая из Сочи вы можете захватить простую ракушку с Черноморского побережья, которая долгие годы будет служить вам напоминанием о прекрасном отдыхе. И вопрос, что купить в Сочи, будет для вас не актуален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!</w:t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/>
      </w:pPr>
      <w:r>
        <w:rPr>
          <w:sz w:val="20"/>
          <w:szCs w:val="20"/>
        </w:rPr>
        <w:t>01.02.2015 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2:00Z</dcterms:created>
  <dc:creator>Пользователь</dc:creator>
  <dc:description/>
  <dc:language>en-US</dc:language>
  <cp:lastModifiedBy>Viktoriya Valueva</cp:lastModifiedBy>
  <dcterms:modified xsi:type="dcterms:W3CDTF">2015-02-10T08:02:00Z</dcterms:modified>
  <cp:revision>4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